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авила пользования огнетушителем должен знать каждый человек, так как мы все можем оказаться в неожиданной и опасной ситуации. В принципе, эксплуатация представленного устройства не является тяжелой, однако имеет свои особенности. Например, следует знать, в каких случаях и какой огнетушитель должен быть использован. Сначала разберемся с типами представленных устройств.</w:t>
      </w:r>
    </w:p>
    <w:p>
      <w:pPr>
        <w:pStyle w:val="Heading2"/>
        <w:shd w:fill="FFFFFF" w:val="clear"/>
        <w:spacing w:before="330" w:after="210"/>
        <w:rPr>
          <w:rFonts w:ascii="var(--font-title);Times New Roman" w:hAnsi="var(--font-title);Times New Roman" w:cs="var(--font-title);Times New Roman"/>
          <w:color w:val="000000"/>
          <w:sz w:val="45"/>
          <w:szCs w:val="45"/>
        </w:rPr>
      </w:pPr>
      <w:r>
        <w:rPr>
          <w:rFonts w:cs="var(--font-title);Times New Roman" w:ascii="var(--font-title);Times New Roman" w:hAnsi="var(--font-title);Times New Roman"/>
          <w:color w:val="000000"/>
          <w:sz w:val="45"/>
          <w:szCs w:val="45"/>
        </w:rPr>
        <w:t>Разновидности огнетушителей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так, существует много критериев классификац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 w:before="280" w:after="105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габаритам устройства бывают ручные, промышленные и передвижные. Они отличаются объемом баллона: от 2 до 10 литров и боле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типу устройства пуска огнетушитель может быть пистолетным или вентильным. Существуют также устройства, способные работать от постоянного источника давл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 w:before="0" w:after="28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тому веществу, которое содержится внутри сосуда, бывают порошковые, водные, газовые огнетушители.</w:t>
      </w:r>
    </w:p>
    <w:p>
      <w:pPr>
        <w:pStyle w:val="Heading2"/>
        <w:shd w:fill="FFFFFF" w:val="clear"/>
        <w:spacing w:before="330" w:after="210"/>
        <w:rPr>
          <w:rFonts w:ascii="var(--font-title);Times New Roman" w:hAnsi="var(--font-title);Times New Roman" w:cs="var(--font-title);Times New Roman"/>
          <w:color w:val="000000"/>
          <w:sz w:val="45"/>
          <w:szCs w:val="45"/>
        </w:rPr>
      </w:pPr>
      <w:r>
        <w:rPr>
          <w:rFonts w:cs="var(--font-title);Times New Roman" w:ascii="var(--font-title);Times New Roman" w:hAnsi="var(--font-title);Times New Roman"/>
          <w:color w:val="000000"/>
          <w:sz w:val="45"/>
          <w:szCs w:val="45"/>
        </w:rPr>
        <w:t>Принципы использования устройства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Перед тем как пользоваться огнетушителем, следует обязательно разобраться в принципах его эксплуатации. Например, емкости с водой внутри можно применить для тушения твердых веществ, которые легко горят. Однако жидкость может содержать дополнительные компоненты. Они дают возможность тушить и жидкие горючие вещества. Правила пользования огнетушителем представленного типа достаточно просты: их можно эксплуатировать только в перечисленных ситуациях. Дело в том, что вода способна вступать в химические реакции с другими элементами и образовывать достаточно опасные для здоровья вещества. 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авила пользования огнетушителем с газообразным наполнителем предусматривают соблюдение единственного правила безопасности: в них нельзя трогать трубку, так как вы запросто получите обморожение. Однако такое устройство будет бесполезным в тех случаях, если горят те предметы, которые могут полыхать и без доступа кислорода.</w:t>
      </w:r>
    </w:p>
    <w:p>
      <w:pPr>
        <w:pStyle w:val="Style14"/>
        <w:shd w:fill="FFFFFF" w:val="clear"/>
        <w:spacing w:lineRule="atLeast" w:line="432" w:before="150" w:after="150"/>
        <w:rPr/>
      </w:pPr>
      <w:r>
        <w:rPr>
          <w:rFonts w:cs="Arial" w:ascii="Arial" w:hAnsi="Arial"/>
          <w:color w:val="000000"/>
          <w:sz w:val="27"/>
          <w:szCs w:val="27"/>
        </w:rPr>
        <w:t>Для того чтобы потушит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">
        <w:r>
          <w:rPr>
            <w:rStyle w:val="InternetLink"/>
            <w:rFonts w:cs="Arial" w:ascii="Arial" w:hAnsi="Arial"/>
            <w:color w:val="0096FF"/>
            <w:sz w:val="27"/>
            <w:szCs w:val="27"/>
            <w:u w:val="none"/>
          </w:rPr>
          <w:t>химическое вещество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или воздушно-механический пожар больше всего подойдет пенный огнетушитель. Однако не рекомендуется использовать его в том случае, если горит электрическое оборудование. Естественно, нельзя применять устройство для тушения тех веществ, которые могут вступать в реакцию с водой.</w:t>
      </w:r>
    </w:p>
    <w:p>
      <w:pPr>
        <w:pStyle w:val="Heading2"/>
        <w:shd w:fill="FFFFFF" w:val="clear"/>
        <w:spacing w:before="330" w:after="210"/>
        <w:rPr>
          <w:rFonts w:ascii="var(--font-title);Times New Roman" w:hAnsi="var(--font-title);Times New Roman" w:cs="var(--font-title);Times New Roman"/>
          <w:color w:val="000000"/>
          <w:sz w:val="45"/>
          <w:szCs w:val="45"/>
        </w:rPr>
      </w:pPr>
      <w:r>
        <w:rPr>
          <w:rFonts w:cs="var(--font-title);Times New Roman" w:ascii="var(--font-title);Times New Roman" w:hAnsi="var(--font-title);Times New Roman"/>
          <w:color w:val="000000"/>
          <w:sz w:val="45"/>
          <w:szCs w:val="45"/>
        </w:rPr>
        <w:t>Особенности использования огнетушителя ОУ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принципе, эксплуатировать такое устройство не трудно. Нужно только соблюдать определенную инструкцию. Правила пользования огнетушителем ОУ предусматривают такую этапность действи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280" w:after="105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начала следует подойти к очагу возгорания на расстояние не менее 2-3 метр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перь направьте раструб точно в сторону пламени и удерживайте его максимально проч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того чтобы огнетушитель начал действовать, следует сорвать пломбу и чеку, которая предохраняет устройство от автоматического срабатыв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перь можно открыть запор или же нажать на рукоятку. Здесь все зависит от строения аппара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28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ле того как огонь устранен, нужно отпустить рукоятку или закрутить вентиль.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вторное использование такого устройства возможно только после новой заправки баллона углекислым газом.</w:t>
      </w:r>
    </w:p>
    <w:p>
      <w:pPr>
        <w:pStyle w:val="Heading2"/>
        <w:shd w:fill="FFFFFF" w:val="clear"/>
        <w:spacing w:before="330" w:after="210"/>
        <w:rPr>
          <w:rFonts w:ascii="var(--font-title);Times New Roman" w:hAnsi="var(--font-title);Times New Roman" w:cs="var(--font-title);Times New Roman"/>
          <w:color w:val="000000"/>
          <w:sz w:val="45"/>
          <w:szCs w:val="45"/>
        </w:rPr>
      </w:pPr>
      <w:r>
        <w:rPr>
          <w:rFonts w:cs="var(--font-title);Times New Roman" w:ascii="var(--font-title);Times New Roman" w:hAnsi="var(--font-title);Times New Roman"/>
          <w:color w:val="000000"/>
          <w:sz w:val="45"/>
          <w:szCs w:val="45"/>
        </w:rPr>
        <w:t>Особенности применения порошковых устройств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д тем как пользоваться огнетушителем представленного вида, нужно ознакомиться с инструкцией по эксплуатаци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280" w:after="105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зьмите устройство и подойдите к очагу огня. При этом расстояние до пламени не должно быть меньше 2-х метр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того чтобы огнетушитель начал действовать, снимите с него пломбу и защитную чек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перь точно направьте сопло на огонь, при этом не касайтесь его, чтобы не получить травму (обморожение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тите, что держать устройство следует прочно, чтобы напор содержимого баллона не привел к выпадению огнетушителя из рук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перь нажмите на рычаг или открутите вентиль. Закрыть или отпустить запорный механизм нужно только после того, как возгорание было ликвидирован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280"/>
        <w:ind w:left="600" w:hanging="360"/>
        <w:rPr>
          <w:rFonts w:ascii="var(--font-title);Times New Roman" w:hAnsi="var(--font-title);Times New Roman" w:cs="var(--font-title);Times New Roman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27"/>
          <w:szCs w:val="27"/>
        </w:rPr>
        <w:t>Если есть другие очаги пламени, устройство можно снова применить.</w:t>
      </w:r>
    </w:p>
    <w:p>
      <w:pPr>
        <w:pStyle w:val="Normal"/>
        <w:shd w:fill="FFFFFF" w:val="clear"/>
        <w:spacing w:lineRule="atLeast" w:line="432" w:before="280" w:after="105"/>
        <w:ind w:left="600" w:hanging="0"/>
        <w:rPr/>
      </w:pPr>
      <w:r>
        <w:rPr>
          <w:rFonts w:eastAsia="var(--font-title);Times New Roman" w:cs="var(--font-title);Times New Roman" w:ascii="var(--font-title);Times New Roman" w:hAnsi="var(--font-title);Times New Roman"/>
          <w:color w:val="000000"/>
          <w:sz w:val="45"/>
          <w:szCs w:val="45"/>
        </w:rPr>
        <w:t xml:space="preserve"> </w:t>
      </w:r>
      <w:r>
        <w:rPr>
          <w:rFonts w:cs="var(--font-title);Times New Roman" w:ascii="var(--font-title);Times New Roman" w:hAnsi="var(--font-title);Times New Roman"/>
          <w:color w:val="000000"/>
          <w:sz w:val="45"/>
          <w:szCs w:val="45"/>
        </w:rPr>
        <w:t>В каких случаях нельзя использовать порошковое устройство?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уществуют ситуации, в которых применение данного устройства недопустимо. Правила пользования огнетушителями ОП предусматривают невозможность их эксплуатации в таких случая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280" w:after="105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нужно тушить те предметы, которые могут гореть и без помощи кислород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воспламенилась электрическая сеть или прибо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0" w:after="28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тушения каких-либо антикварных ценностей, картин или книг (они могут быть повреждены в процессе ликвидации огня).</w:t>
      </w:r>
    </w:p>
    <w:p>
      <w:pPr>
        <w:pStyle w:val="Heading2"/>
        <w:shd w:fill="FFFFFF" w:val="clear"/>
        <w:spacing w:before="330" w:after="210"/>
        <w:rPr>
          <w:rFonts w:ascii="var(--font-title);Times New Roman" w:hAnsi="var(--font-title);Times New Roman" w:cs="var(--font-title);Times New Roman"/>
          <w:color w:val="000000"/>
          <w:sz w:val="45"/>
          <w:szCs w:val="45"/>
        </w:rPr>
      </w:pPr>
      <w:r>
        <w:rPr>
          <w:rFonts w:cs="var(--font-title);Times New Roman" w:ascii="var(--font-title);Times New Roman" w:hAnsi="var(--font-title);Times New Roman"/>
          <w:color w:val="000000"/>
          <w:sz w:val="45"/>
          <w:szCs w:val="45"/>
        </w:rPr>
        <w:t>Некоторые нюансы использования и хранения огнетушителя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ожно определить достаточно большое количество особенностей применения представленного устройства. Например, если вы тушите пламя огнетушителями нескольких типов, то не стоит направлять их друг на друга. В любой ситуации необходимо соблюдать определенное расстояние от пламени во время тушения. Особенно это касается горящих химических веществ или средств, которые легко вспыхивают, а также электрических приборов, которые находятся под напряжением.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авила пользования огнетушителем предусматривают определенное время беспрерывной работы устройства, которое колеблется от 2 до 14 секунд. Период указывается на этикетке с информацией. Во время тушения баллон необходимо держать строго вертикально. В противном случае вы не сможете использовать весь внутренний материал сосуда.</w:t>
      </w:r>
    </w:p>
    <w:p>
      <w:pPr>
        <w:pStyle w:val="Style14"/>
        <w:shd w:fill="FFFFFF" w:val="clear"/>
        <w:spacing w:lineRule="atLeast" w:line="432" w:before="150" w:after="150"/>
        <w:rPr/>
      </w:pPr>
      <w:r>
        <w:rPr>
          <w:rFonts w:cs="Arial" w:ascii="Arial" w:hAnsi="Arial"/>
          <w:color w:val="000000"/>
          <w:sz w:val="27"/>
          <w:szCs w:val="27"/>
        </w:rPr>
        <w:t>Пользовани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">
        <w:r>
          <w:rPr>
            <w:rStyle w:val="InternetLink"/>
            <w:rFonts w:cs="Arial" w:ascii="Arial" w:hAnsi="Arial"/>
            <w:color w:val="0096FF"/>
            <w:sz w:val="27"/>
            <w:szCs w:val="27"/>
            <w:u w:val="none"/>
          </w:rPr>
          <w:t>порошковым огнетушителем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ограничено в помещении, так как вызывает сильную запыленность. То же касается и углекислотных устройств, ведь они способны снижать и так небольшое количество кислорода в здании. После эксплуатации аппарата его нужно отправить на перезарядку, даже если внутри еще остался заряд.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нельзя делать во время эксплуатации и хранения аппара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280" w:after="105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 допускайте появления на корпусе устройства каких-либо повреждений и вмяти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льзя бить по баллон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 следует применять огнетушитель, если он имеет производственный брак или неисправности запорного механиз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и в коем случае не перезаряжайте и не разбирайте аппарат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ле применения непригодный для работы огнетушитель следует утилизирова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льзя использовать устройство для тех целей, которые не связаны с тушением ог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28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 время ликвидации очага возгорания нельзя направлять его в сторону людей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ar(--font-title)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ru/article/34901/opasnyie-himicheskie-veschestva-opisanie-i-harakteristika-pervaya-pomosch-pri-otravlenii" TargetMode="External"/><Relationship Id="rId3" Type="http://schemas.openxmlformats.org/officeDocument/2006/relationships/hyperlink" Target="https://fb.ru/article/62270/ognetushiteli-poroshkovyie-vidyi-i-ustroyst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9:00Z</dcterms:created>
  <dc:creator>мк</dc:creator>
  <dc:description/>
  <dc:language>en-US</dc:language>
  <cp:lastModifiedBy>Хозяин</cp:lastModifiedBy>
  <dcterms:modified xsi:type="dcterms:W3CDTF">2021-01-26T09:24:00Z</dcterms:modified>
  <cp:revision>3</cp:revision>
  <dc:subject/>
  <dc:title>Правила пользования огнетушителем должен знать каждый человек, так как мы все можем оказаться в неожиданной и опасной ситуации</dc:title>
</cp:coreProperties>
</file>